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ROVACIA ZMLUVA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uzatvorená medz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Darca:</w:t>
        <w:tab/>
        <w:tab/>
        <w:tab/>
        <w:t>Mgr. Peter Gűrtler</w:t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a:</w:t>
        <w:tab/>
        <w:tab/>
        <w:tab/>
        <w:t>013 25 Stráňavy 495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dné číslo:</w:t>
        <w:tab/>
        <w:tab/>
        <w:tab/>
        <w:t>770823/845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tum narodenia:</w:t>
        <w:tab/>
        <w:tab/>
        <w:t>23.08.197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 ďalej len </w:t>
      </w:r>
      <w:r>
        <w:rPr>
          <w:b/>
          <w:bCs/>
          <w:sz w:val="22"/>
          <w:szCs w:val="22"/>
        </w:rPr>
        <w:t>„darca“</w:t>
      </w:r>
      <w:r>
        <w:rPr>
          <w:sz w:val="22"/>
          <w:szCs w:val="22"/>
        </w:rPr>
        <w:t xml:space="preserve"> 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Obdarovaný:</w:t>
        <w:tab/>
        <w:tab/>
        <w:t>Centrum sociálnych služieb SYNNÓMIA</w:t>
        <w:tab/>
        <w:tab/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ídlo:</w:t>
        <w:tab/>
        <w:tab/>
        <w:tab/>
        <w:t>Sv. Gorazda 2978/3, 010 08 Žilina</w:t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úpený:</w:t>
        <w:tab/>
        <w:tab/>
        <w:tab/>
        <w:t>Ing. Aneta Lita Vavríková, riaditeľka</w:t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ab/>
        <w:tab/>
        <w:tab/>
        <w:t>00647691</w:t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Č:</w:t>
        <w:tab/>
        <w:tab/>
        <w:tab/>
        <w:tab/>
        <w:t xml:space="preserve">2020689297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nkové spojenie:</w:t>
        <w:tab/>
        <w:tab/>
        <w:t>Štátna pokladnica</w:t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BAN:</w:t>
        <w:tab/>
        <w:tab/>
        <w:tab/>
        <w:t>SK96 8180 0000 0070 0048 5249</w:t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 ďalej len </w:t>
      </w:r>
      <w:r>
        <w:rPr>
          <w:b/>
          <w:bCs/>
          <w:sz w:val="22"/>
          <w:szCs w:val="22"/>
        </w:rPr>
        <w:t>„obdarovaný“</w:t>
      </w:r>
      <w:r>
        <w:rPr>
          <w:sz w:val="22"/>
          <w:szCs w:val="22"/>
        </w:rPr>
        <w:t xml:space="preserve"> 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zmluvy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ind w:left="42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rca daruje obdarovanému </w:t>
      </w:r>
      <w:r>
        <w:rPr>
          <w:bCs/>
          <w:sz w:val="22"/>
          <w:szCs w:val="22"/>
        </w:rPr>
        <w:t xml:space="preserve">vecný dar: </w:t>
      </w:r>
      <w:r>
        <w:rPr>
          <w:b/>
          <w:sz w:val="22"/>
          <w:szCs w:val="22"/>
        </w:rPr>
        <w:t>mobilný telefón MOTO G9 Plu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účelovo viazaný na „zlepšenie podmienok  poskytovania sociálnych služieb v Centre sociálnych služieb SYNNÓMIA“, pričom obdarovaný dar prijím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latobné podmienky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Darca poukáže obdarovanému vecný dar bezodplatne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erečné ustanoveni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Zmluva nadobúda platnosť a účinnosť dňom jej podpísania zmluvnými stranami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3.2.</w:t>
        <w:tab/>
        <w:t xml:space="preserve">Právne vzťahy neupravené touto zmluvou sa riadia ustanoveniami Občianskeho zákonník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3.3.</w:t>
        <w:tab/>
        <w:t xml:space="preserve">Táto zmluva je vyhotovená v dvoch rovnopisoch, z ktorých jeden je určený pre darcu a jeden pre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obdarovanéh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3.4.</w:t>
        <w:tab/>
        <w:t xml:space="preserve">Zmluvné strany vyhlasujú, že zmluvu neuzavreli v tiesni ani za nápadne nevýhodných podmienok,  zmluvu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 xml:space="preserve">si pozorne prečítali a jej obsahu porozumeli a na znak súhlasu ju vlastnoručne podpisujú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 Žiline, dňa 18.10.2023 </w:t>
        <w:tab/>
        <w:tab/>
        <w:t xml:space="preserve">            </w:t>
        <w:tab/>
        <w:tab/>
        <w:t xml:space="preserve">                           V Žiline, dňa 18.10.2023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                                    </w:t>
        <w:tab/>
        <w:tab/>
        <w:t>…...........................................................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>obdarovaný</w:t>
        <w:tab/>
        <w:tab/>
        <w:tab/>
        <w:tab/>
        <w:tab/>
        <w:t xml:space="preserve">       </w:t>
        <w:tab/>
        <w:tab/>
        <w:t xml:space="preserve"> </w:t>
        <w:tab/>
        <w:t>darca</w:t>
      </w:r>
    </w:p>
    <w:sectPr>
      <w:footerReference w:type="default" r:id="rId2"/>
      <w:type w:val="nextPage"/>
      <w:pgSz w:w="12240" w:h="15840"/>
      <w:pgMar w:left="1134" w:right="1134" w:gutter="0" w:header="0" w:top="851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0:00Z</dcterms:created>
  <dc:creator>PC</dc:creator>
  <dc:description/>
  <cp:keywords/>
  <dc:language>en-US</dc:language>
  <cp:lastModifiedBy>dssprevadzka@gmail.com</cp:lastModifiedBy>
  <cp:lastPrinted>2023-10-18T08:13:00Z</cp:lastPrinted>
  <dcterms:modified xsi:type="dcterms:W3CDTF">2023-10-18T12:53:00Z</dcterms:modified>
  <cp:revision>4</cp:revision>
  <dc:subject/>
  <dc:title>DAROVACIA ZML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